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48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9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" w:firstLine="2517"/>
        <w:jc w:val="both"/>
        <w:rPr/>
      </w:pPr>
      <w:r>
        <w:rPr>
          <w:sz w:val="28"/>
          <w:szCs w:val="28"/>
        </w:rPr>
        <w:t>Designar, “ad referendum” do Egrégio Conselho da Magistratura, a Exma. Sra. Dra. MARILZA APARECIDA VITÓRIO, Juíza de Direito da Vara Especializada de Violência Doméstica e Familiar Contra a Mulher da Comarca de Várzea Grande, para responder, em substituição, pela Diretoria do Foro da Comarca de Várzea Grande, no período de 22/1/2010 a 05/2/2010, em face das férias dos Juízes Diretor e Diretor Substituto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 de janeiro de 201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MARIANO ALONSO RIBEIRO TRAVASSO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2124" w:right="72" w:firstLine="708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2:00Z</dcterms:created>
  <dc:creator>10803</dc:creator>
  <dc:description/>
  <cp:keywords/>
  <dc:language>en-US</dc:language>
  <cp:lastModifiedBy>6266</cp:lastModifiedBy>
  <cp:lastPrinted>2010-01-22T11:20:00Z</cp:lastPrinted>
  <dcterms:modified xsi:type="dcterms:W3CDTF">2010-01-22T15:24:00Z</dcterms:modified>
  <cp:revision>3</cp:revision>
  <dc:subject/>
  <dc:title>                                                       </dc:title>
</cp:coreProperties>
</file>